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6600"/>
          <w:sz w:val="21"/>
          <w:szCs w:val="21"/>
        </w:rPr>
      </w:pPr>
      <w:r>
        <w:rPr>
          <w:rFonts w:cs="Arial" w:ascii="Verdana" w:hAnsi="Verdana"/>
          <w:b/>
          <w:bCs/>
          <w:color w:val="FF6600"/>
          <w:sz w:val="21"/>
          <w:szCs w:val="21"/>
        </w:rPr>
        <w:t>CRISI: TONINI (PD), MANOVRA GOVERNO E' INSODDISFACENTE</w:t>
      </w:r>
    </w:p>
    <w:p>
      <w:pPr>
        <w:pStyle w:val="Normal"/>
        <w:rPr>
          <w:rFonts w:ascii="Verdana" w:hAnsi="Verdana" w:cs="Verdana"/>
          <w:b/>
          <w:b/>
          <w:bCs/>
          <w:color w:val="FF6600"/>
          <w:sz w:val="21"/>
          <w:szCs w:val="21"/>
        </w:rPr>
      </w:pPr>
      <w:r>
        <w:rPr>
          <w:rFonts w:cs="Verdana" w:ascii="Verdana" w:hAnsi="Verdana"/>
          <w:b/>
          <w:bCs/>
          <w:color w:val="FF66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NSA - UDINE, 23 GEN - 'La manovra complessiva del Governo contro la crisi e' del tutto insoddisfacente': lo ha detto il senatore del Pd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oggi a Udine, a margine di un incontro di partito.</w:t>
        <w:br/>
        <w:t>'Lo sforzo - ha proseguito - e' sproporzionato alle esigenze e anche rispetto ad altri Paesi europei, che hanno messo sul tavolo risorse ingenti. Anche la presidente di Confindustria - ha aggiunto - lo ha riconosciuto'.</w:t>
        <w:br/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ricordato che il Pd ha proposto contro la crisi 'una manovra da 16 miliardi di euro, per sostenere i redditi delle famiglie e creare un sistema universale di ammortizzatori sociali in questa fase di grandi ristrutturazioni del sistema produttivo'.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ammesso che 'questo sforzo significa sforare i parametri europei, ma puo' essere giustificato dai mercati, se e' accompagnato da un programma di riforme per ridurre la spesa corrente primaria'. In questo senso, ha conclus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'il Pd ha proposto al Governo un patto sociale e politico per una manovra espansiva nell'immediato e una manovra di efficientizzazione della spesa pubblica a regime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1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24T11:03:00Z</dcterms:modified>
  <cp:revision>9</cp:revision>
  <dc:subject/>
  <dc:title>CURRICULUM VITÆ</dc:title>
</cp:coreProperties>
</file>